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Mistrovství ČR žáků a žákyň na dráze</w:t>
      </w:r>
    </w:p>
    <w:p>
      <w:pPr>
        <w:pStyle w:val="Normlnweb"/>
        <w:spacing w:before="280" w:after="240"/>
        <w:rPr/>
      </w:pPr>
      <w:r>
        <w:rPr>
          <w:rStyle w:val="StrongEmphasis"/>
        </w:rPr>
        <w:t>Pořadatel</w:t>
      </w:r>
      <w:r>
        <w:rPr/>
        <w:br/>
        <w:t>Z pověření ČAS technicky zajišťuje atletický klub ASK Slavia Praha.</w:t>
        <w:br/>
        <w:br/>
      </w:r>
      <w:r>
        <w:rPr>
          <w:rStyle w:val="StrongEmphasis"/>
        </w:rPr>
        <w:t>Datum</w:t>
      </w:r>
      <w:r>
        <w:rPr/>
        <w:br/>
        <w:t>Sobota 19. a neděle 20. září 2015.</w:t>
        <w:br/>
        <w:br/>
      </w:r>
      <w:r>
        <w:rPr>
          <w:rStyle w:val="StrongEmphasis"/>
        </w:rPr>
        <w:t>Místo</w:t>
      </w:r>
      <w:r>
        <w:rPr/>
        <w:br/>
        <w:t>Praha - atletický stadion SK Slavia ve Vršovicích.</w:t>
        <w:br/>
        <w:br/>
      </w:r>
      <w:r>
        <w:rPr>
          <w:rStyle w:val="StrongEmphasis"/>
        </w:rPr>
        <w:t>Vedoucí činovníci</w:t>
      </w:r>
      <w:r>
        <w:rPr/>
        <w:br/>
        <w:t>Delegát ČAS                    Oldřich Zvolánek</w:t>
        <w:br/>
        <w:t>Technický delegát                Josef Šoba</w:t>
        <w:br/>
        <w:t>Ředitel závodů                Ing. Josef Šrámek</w:t>
        <w:br/>
        <w:t>Hlavní rozhodčí                Dr. Zdeněk Simon</w:t>
        <w:br/>
        <w:br/>
      </w:r>
      <w:r>
        <w:rPr>
          <w:rStyle w:val="StrongEmphasis"/>
        </w:rPr>
        <w:t>Přihlášky</w:t>
      </w:r>
      <w:r>
        <w:rPr/>
        <w:br/>
        <w:t xml:space="preserve">Podávají oddíly na webové stránce ČAS (http://www.atletika.cz), a to od středy 9. do úterý </w:t>
        <w:br/>
        <w:t>15. září 2015, uzávěrka přihlášek je v úterý 15. září 2015 ve 24.00 hodin.</w:t>
        <w:br/>
        <w:br/>
      </w:r>
      <w:r>
        <w:rPr>
          <w:rStyle w:val="StrongEmphasis"/>
        </w:rPr>
        <w:t>Prezentace</w:t>
      </w:r>
      <w:r>
        <w:rPr/>
        <w:br/>
        <w:t xml:space="preserve">Provádějí oddíly na webové stránce ČAS (http://www.atletika.cz), a to od čtvrtka 17. do pátku </w:t>
        <w:br/>
        <w:t>18. září 2015, ukončení prezentace je v pátek 18. září 2015 v 18.00 hodin.</w:t>
        <w:br/>
        <w:br/>
      </w:r>
      <w:r>
        <w:rPr>
          <w:rStyle w:val="StrongEmphasis"/>
        </w:rPr>
        <w:t>Startují</w:t>
      </w:r>
      <w:r>
        <w:rPr/>
        <w:br/>
        <w:t>Starší žáci a starší žákyně, příp. mladší žáci a mladší žákyně, kteří byli k účasti na mistrovství ČR přihlášeni oddíly a zařazeni technickým delegátem.</w:t>
        <w:br/>
        <w:br/>
      </w:r>
      <w:r>
        <w:rPr>
          <w:rStyle w:val="StrongEmphasis"/>
        </w:rPr>
        <w:t>Soutěže</w:t>
      </w:r>
      <w:r>
        <w:rPr/>
        <w:br/>
        <w:t>Žáci        - 60 m, 150 m, 300 m, 800 m, 1500 m, 3000 m, 100 m př., 200 m př., 1500 m př., 4x60 m, 4x300 m, 3000 m chůze, výška, tyč, dálka, koule, disk, oštěp, kladivo.</w:t>
        <w:br/>
        <w:t xml:space="preserve">Žákyně    - 60 m, 150 m, 300 m, 800 m, 1500 m, 100 m př., 200 m př., 4x60 m, 4x300 m, </w:t>
        <w:br/>
        <w:t>3000 m chůze, výška, tyč, dálka, koule, disk, oštěp, kladivo.</w:t>
        <w:br/>
        <w:br/>
      </w:r>
      <w:r>
        <w:rPr>
          <w:rStyle w:val="StrongEmphasis"/>
        </w:rPr>
        <w:t>Výdej startovních čísel</w:t>
      </w:r>
      <w:r>
        <w:rPr/>
        <w:br/>
        <w:t>Bude probíhat v sobotu 19. září 2015 od 10.00 hodin a v neděli 20. září 2015 od 08.00 hodin v horní části tribuny atletického stadionu SK Slavia ve Vršovicích.</w:t>
        <w:br/>
        <w:br/>
      </w:r>
      <w:r>
        <w:rPr>
          <w:rStyle w:val="StrongEmphasis"/>
        </w:rPr>
        <w:t>Časový pořad</w:t>
      </w:r>
      <w:r>
        <w:rPr/>
        <w:br/>
        <w:t>Sobota 19. září 2015</w:t>
        <w:br/>
        <w:t>13.00    Slavnostní zahájení</w:t>
        <w:br/>
        <w:t>13.15    100 m př.    D    R                Tyč H        Výška D    Koule H    Oštěp D</w:t>
        <w:br/>
        <w:t>13.30    100 m př.    H    R</w:t>
        <w:br/>
        <w:t>13.45    60 m        D    R</w:t>
        <w:br/>
        <w:t>14.00    60 m        H    R</w:t>
        <w:br/>
        <w:t>14.15    800 m        D    R</w:t>
        <w:br/>
        <w:t>14.30    800 m        H    R</w:t>
        <w:br/>
        <w:t>14.45    100 m př.    D    F</w:t>
        <w:br/>
        <w:t>15.00    100 m př.    H    F</w:t>
        <w:br/>
        <w:t>15.15    60 m        D    F                                                          Oštěp H    Koule D</w:t>
        <w:br/>
        <w:t>15.30    60 m        H    F</w:t>
        <w:br/>
        <w:t>15.45    1500 m    D    F</w:t>
        <w:br/>
        <w:t>16.00    1500 m    H    F                  Výška H    Tyč D</w:t>
        <w:br/>
        <w:t>16.15    1500 m př.    H    F</w:t>
        <w:br/>
        <w:t>16.30    300 m        D    R</w:t>
        <w:br/>
        <w:t>16.45    300 m        H    R</w:t>
        <w:br/>
        <w:t>17.15    3000 m chůze    D    F                                         Kladivo H</w:t>
        <w:br/>
        <w:t>17.40    3000 m chůze    H    F</w:t>
        <w:br/>
        <w:t>18.05    4x60 m    D    F</w:t>
        <w:br/>
        <w:t>18.20    4x60 m    H    F</w:t>
        <w:br/>
        <w:br/>
        <w:t>Neděle 20. září 2015</w:t>
        <w:br/>
        <w:t>10.00    200 m př.    D    R                              Dálka D                           Disk D</w:t>
        <w:br/>
        <w:t>10.15    200 m př.    H    R</w:t>
        <w:br/>
        <w:t>10.30    150 m        D    R</w:t>
        <w:br/>
        <w:t>10.45    150 m        H    R</w:t>
        <w:br/>
        <w:t>11.00    800 m        D    F</w:t>
        <w:br/>
        <w:t>11.10    800 m        H    F</w:t>
        <w:br/>
        <w:t>11.20    300 m        D    F</w:t>
        <w:br/>
        <w:t>11.30    300 m        H    F</w:t>
        <w:br/>
        <w:t>11.40    200 m př.    D    F</w:t>
        <w:br/>
        <w:t>11.50    200 m př.    H    F           Dálka H                         Disk H</w:t>
        <w:br/>
        <w:t>12.00    150 m        D    F</w:t>
        <w:br/>
        <w:t>12.10    150 m        H    F                                                                    Kladivo D</w:t>
        <w:br/>
        <w:t>12.40    3000 m    H    F</w:t>
        <w:br/>
        <w:t>13.00    4x300 m    D    F</w:t>
        <w:br/>
        <w:t>13.15    4x300 m    H    F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3:58:00Z</dcterms:created>
  <dc:creator>atleti</dc:creator>
  <dc:description/>
  <dc:language>en-US</dc:language>
  <cp:lastModifiedBy>atleti</cp:lastModifiedBy>
  <dcterms:modified xsi:type="dcterms:W3CDTF">2015-09-13T13:59:00Z</dcterms:modified>
  <cp:revision>2</cp:revision>
  <dc:subject/>
  <dc:title>Mistrovství ČR žáků a žákyň na dráze</dc:title>
</cp:coreProperties>
</file>